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855980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СОВЕТ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БОЛЬШЕКАРАЙСКОГО МУНИЦИПАЛЬНОГО ОБРАЗОВАНИЯ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РОМАНОВСКОГО МУНИЦИПАЛЬНОГО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№ 88</w:t>
      </w:r>
    </w:p>
    <w:p>
      <w:pPr>
        <w:pStyle w:val="Normal"/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от  11.03.2010г                                                                      с.Большой Карай </w:t>
      </w:r>
    </w:p>
    <w:p>
      <w:pPr>
        <w:pStyle w:val="2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"/>
        <w:ind w:hanging="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3686" w:leader="none"/>
        </w:tabs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ватизации и приобретении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ущества в муниципальную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b/>
          <w:sz w:val="28"/>
          <w:szCs w:val="28"/>
        </w:rPr>
        <w:t>собственность Большекарайского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b/>
          <w:sz w:val="28"/>
          <w:szCs w:val="28"/>
        </w:rPr>
        <w:t>муниципального образования»</w:t>
      </w:r>
    </w:p>
    <w:p>
      <w:pPr>
        <w:pStyle w:val="Heading1"/>
        <w:ind w:firstLine="552"/>
        <w:jc w:val="both"/>
        <w:rPr/>
      </w:pPr>
      <w:r>
        <w:rPr>
          <w:sz w:val="28"/>
          <w:szCs w:val="28"/>
          <w:u w:val="none"/>
        </w:rPr>
        <w:t xml:space="preserve">В соответствии с Федеральным законом от 21 декабря 2001 года N 178-ФЗ «О приватизации государственного и муниципального имущества» </w:t>
        <w:br/>
        <w:t xml:space="preserve">(с изменениями от 27 февраля 2003 г., 9 мая, 18 июня, 18 июля, 26, 31 декабря 2005 г., 5 января, 17 апреля, 27 июля, 19 декабря 2006 г., 5 февраля, 26 апреля, 10 мая, 24 июля, 8 ноября 2007 г.), Совет Большекарайского муниципального образования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«О приватизации и приобретении имущества в муниципальную собственность Большекарайского муниципального образования» согласно приложению № 1.</w:t>
      </w:r>
    </w:p>
    <w:p>
      <w:pPr>
        <w:pStyle w:val="3"/>
        <w:ind w:firstLine="567"/>
        <w:jc w:val="both"/>
        <w:rPr>
          <w:b w:val="false"/>
          <w:b w:val="false"/>
        </w:rPr>
      </w:pPr>
      <w:r>
        <w:rPr>
          <w:b w:val="false"/>
        </w:rPr>
        <w:t>2. Утвердить состав комиссии по приватизации муниципального имущества и приобретения имущества в муниципальную собственность Большекарайского муниципального образования согласно приложению № 2.</w:t>
      </w:r>
    </w:p>
    <w:p>
      <w:pPr>
        <w:pStyle w:val="3"/>
        <w:ind w:firstLine="567"/>
        <w:jc w:val="both"/>
        <w:rPr>
          <w:b w:val="false"/>
          <w:b w:val="false"/>
        </w:rPr>
      </w:pPr>
      <w:r>
        <w:rPr>
          <w:b w:val="false"/>
        </w:rPr>
        <w:t>3. Утвердить форму договора на приватизацию жилого помещения согласно приложению № 3.</w:t>
      </w:r>
    </w:p>
    <w:p>
      <w:pPr>
        <w:pStyle w:val="TextBodyIndent"/>
        <w:ind w:firstLine="552"/>
        <w:jc w:val="both"/>
        <w:rPr/>
      </w:pPr>
      <w:r>
        <w:rPr>
          <w:sz w:val="28"/>
          <w:szCs w:val="28"/>
        </w:rPr>
        <w:t xml:space="preserve">4. Данное решение обнародовать в установленном порядке. </w:t>
      </w:r>
    </w:p>
    <w:p>
      <w:pPr>
        <w:pStyle w:val="2"/>
        <w:ind w:firstLine="540"/>
        <w:jc w:val="both"/>
        <w:rPr/>
      </w:pPr>
      <w:r>
        <w:rPr/>
        <w:t>5. Контроль за исполнением настоящего решения возложить на главу Алексеевского муниципального образова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4" w:firstLine="5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TextBodyIndent"/>
        <w:ind w:right="-284"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А.А.Зазульский</w:t>
      </w:r>
    </w:p>
    <w:p>
      <w:pPr>
        <w:pStyle w:val="Heading"/>
        <w:ind w:left="5387" w:hanging="0"/>
        <w:jc w:val="left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Heading"/>
        <w:ind w:left="538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38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38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38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538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538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к решению </w:t>
      </w:r>
    </w:p>
    <w:p>
      <w:pPr>
        <w:pStyle w:val="Heading"/>
        <w:ind w:left="538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та от 11.03.2010г  № 88</w:t>
      </w:r>
    </w:p>
    <w:p>
      <w:pPr>
        <w:pStyle w:val="Heading"/>
        <w:ind w:left="538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538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ватизации   и приобретении имущества  в муниципальную собственность Большекарайского муниципального 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1.1. Настоящее Положение о приватизации жилищного фонда муниципальной собственности и  приобретении жилого фонда в муниципальную собственность Большекарайского муниципального образования   разработано в соответствии с Федеральным законом «О приватизации государственного и муниципального  имущества от 21.12.2001 года № 178-43.</w:t>
      </w:r>
    </w:p>
    <w:p>
      <w:pPr>
        <w:pStyle w:val="TextBodyIndent"/>
        <w:jc w:val="both"/>
        <w:rPr/>
      </w:pPr>
      <w:r>
        <w:rPr>
          <w:sz w:val="22"/>
          <w:szCs w:val="22"/>
        </w:rPr>
        <w:t>1.2. По вопросам, возникающим в процессе приватизации муниципального имущества Большекарайского муниципального образования, порядок решения которых не определен настоящим Положением, администрация Большекарайского муниципального образования руководствуется Федеральным законом «О приватизации государственного имущества в РФ», другими федеральными законами и принимаемыми в соответствии с ними иными  нормативными правовыми актами Саратовской области и Романов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Настоящее Положение имеет целью создание единых правил отчуждения в рамках приватизации объектов (имущества) муниципальной собственности Большекарайского муниципального образования на основе действующего законодательств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4.  Под приватизацией муниципальной собственности Большекарайского муниципального образования понимается безвозмездное и возмездное  отчуждения находящегося в муниципальной собственности Большекарайского муниципального образования имущества (объектов приватизации) в собственность физических или юридических лиц в соответствии с настоящим Положением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5. </w:t>
      </w:r>
      <w:r>
        <w:rPr>
          <w:sz w:val="22"/>
          <w:szCs w:val="22"/>
          <w:highlight w:val="yellow"/>
        </w:rPr>
        <w:t>Инициатива в проведении приватизации муниципального имущества  поселения может исходить от главы Большекарайского муниципального образования, физических или юридических лиц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ИСКЛЮЧИТЬ</w:t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принятия решения о приватизации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явки на приватизацию жилищного фонда подаются в муниципальное унитарное предприятие жилищно-коммунального хозяйства (МУП ЖКХ) и регистрируются в день их подачи. </w:t>
      </w:r>
    </w:p>
    <w:p>
      <w:pPr>
        <w:pStyle w:val="Normal"/>
        <w:ind w:firstLine="851"/>
        <w:jc w:val="both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</w:rPr>
        <w:t>Заявки оформляются в соответствии с Указом Президента РФ от 29.01.1992г. № 66 «Об ускорении приватизации государственных и муниципальных предприятий»,  распоряжением Министерства  государственного имущества РФ от 5 июля 1998г. №</w:t>
      </w:r>
      <w:r>
        <w:rPr>
          <w:sz w:val="22"/>
          <w:szCs w:val="22"/>
          <w:highlight w:val="yellow"/>
          <w:lang w:val="en-US"/>
        </w:rPr>
        <w:t xml:space="preserve"> </w:t>
      </w:r>
      <w:r>
        <w:rPr>
          <w:sz w:val="22"/>
          <w:szCs w:val="22"/>
          <w:highlight w:val="yellow"/>
        </w:rPr>
        <w:t xml:space="preserve">468-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«Об утверждении формы заявки на приватизацию государственного имущества»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 зарегистрированным заявкам в месячный срок принимается решение либо о приватизации, либо об отказе в приватизации на основаниях, предусмотренных Федеральным законом «О приватизации государственного имущества и об основах приватизации муниципального имущества РФ»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иватизации имущества (объектов приватизации) или об отказе в его приватизации с обоснованием причин отказа направляются заявителю в письменной форме в трехдневный срок с момента принятия указанного реше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Продавцом муниципального имущества или покупателем имущества выступает  глава Большекарайского муниципального образования</w:t>
      </w:r>
    </w:p>
    <w:p>
      <w:pPr>
        <w:pStyle w:val="2"/>
        <w:jc w:val="center"/>
        <w:rPr/>
      </w:pPr>
      <w:r>
        <w:rPr>
          <w:b/>
          <w:sz w:val="22"/>
          <w:szCs w:val="22"/>
        </w:rPr>
        <w:t>3. Способы приватизации имущества Большекарайского муниципального  образования.</w:t>
      </w:r>
    </w:p>
    <w:p>
      <w:pPr>
        <w:pStyle w:val="TextBodyIndent"/>
        <w:jc w:val="both"/>
        <w:rPr/>
      </w:pPr>
      <w:r>
        <w:rPr>
          <w:sz w:val="22"/>
          <w:szCs w:val="22"/>
        </w:rPr>
        <w:t>3.1. Предусматривается использование следующих способов приватизации муниципального имущества Большекарайского муниципального образования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бровольность приобретения гражданами жилья в собственность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сплатная передача гражданам занимаемых ими жилых помещений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При этом каждый гражданин имеет право на приобретение в собственность бесплатно, в порядке приватизации, жилого помещения только один раз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3.2. В период перехода к рыночным отношениям для граждан, нуждающихся в улучшении жилищных условий, сохраняется действующей порядок постановки на учет и обеспечение жилыми помещениями. Приобретение вновь полученного  жилого помещения в собственность осуществляется по желанию граждан, после его заяв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3.3. Право приобретения  жилого помещения в собственность в порядке приватизации имеют граждане, постоянно проживающие и прописанные на данной жилой площади (сохраняющие в установленном порядке право на жилую площадь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3.4. Граждане, ставшие  собственниками жилых помещений, владеют, пользуются и распоряжаются этими помещениями по своему усмотрению. Они вправе продавать, завещать, сдавать в аренду и совершать иные, не противоречащие действующему законодательству, действия с этими помещениями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3.5.  Если в доме приватизированы все квартиры, то собственники приватизированных квартир вправе образовывать товарищества или иные объединения, для обслуживания и ремонта занимаемых ими жилых помещений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3.6. Приватизация занимаемых гражданами жилых помещений в коммунальных квартирах, осуществляется только при согласии всех совместно проживающих и прописанных жильцов коммунальной квартиры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3.7. Передача в собственность граждан жилых помещений осуществляется путем заключения Договора приватизации жилых помещений между гражданами и администрацией  Большекарайского муниципального образования Романов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3.8. Для осуществления приватизации муниципального имущества Большекарайского муниципального образования создается комиссия по приватизации (далее - комиссия). Состав комиссии утверждается решением Совета Большекарайского муниципального образования  Романовского муниципального  района. В состав комиссии входят представители администрации, финансовых органов, органов муниципальной власти, а также иные лица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3.9 Комиссия рассматривает и принимает решения о приватизации муниципальной собственност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3.10 МУП ЖКХ готовит документы на приватизацию жилищного фонда и передает для рассмотрения в комиссию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3.11  Общая стоимость жилого помещения передаваемого в собственность определяется районным филиалом ГУП «Сартехинвентаризация» или ФГУП «Ростехинвентаризация»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3.12 Оплата работ и услуг, связанных с проведением оценки, оформлением и регистрацией документов по приватизации жилого, осуществляется гражданином  получающим   жилую площадь  в собственность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13 Передача и продажа жилья в собственность граждан оформляется соответствующим договором, с гражданином, приобретающим или приватизирующим жилое помещение в собственность, в порядке и на условиях, установленных нормами Гражданского кодекса РФ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но: глава  МО                                                       А.А.Зазульский</w:t>
      </w:r>
    </w:p>
    <w:p>
      <w:pPr>
        <w:pStyle w:val="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2 к решению </w:t>
      </w:r>
    </w:p>
    <w:p>
      <w:pPr>
        <w:pStyle w:val="Heading"/>
        <w:ind w:left="5387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та от 11.03.2010 г. № 88</w:t>
      </w:r>
    </w:p>
    <w:p>
      <w:pPr>
        <w:pStyle w:val="3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ОСТАВ КОМИССИИ</w:t>
      </w:r>
    </w:p>
    <w:p>
      <w:pPr>
        <w:pStyle w:val="3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приватизации муниципального имущества и</w:t>
      </w:r>
    </w:p>
    <w:p>
      <w:pPr>
        <w:pStyle w:val="3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обретения имущества в муниципальную собственность</w:t>
      </w:r>
    </w:p>
    <w:p>
      <w:pPr>
        <w:pStyle w:val="3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Большекарайского муниципального образования</w:t>
      </w:r>
    </w:p>
    <w:p>
      <w:pPr>
        <w:pStyle w:val="3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rPr/>
      </w:pPr>
      <w:r>
        <w:rPr>
          <w:b w:val="false"/>
          <w:sz w:val="22"/>
          <w:szCs w:val="22"/>
        </w:rPr>
        <w:t xml:space="preserve">Председатель комиссии: Зазульский А.А.. – Глава Большекарайского муниципального  </w:t>
      </w:r>
    </w:p>
    <w:p>
      <w:pPr>
        <w:pStyle w:val="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образования</w:t>
      </w:r>
    </w:p>
    <w:p>
      <w:pPr>
        <w:pStyle w:val="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меститель председателя комиссии:</w:t>
      </w:r>
    </w:p>
    <w:p>
      <w:pPr>
        <w:pStyle w:val="3"/>
        <w:ind w:left="255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Шишкина В.В.. - специалист 1 категории администрации Большекарайского муниципального образования</w:t>
      </w:r>
    </w:p>
    <w:p>
      <w:pPr>
        <w:pStyle w:val="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кретарь комиссии:       Стуклова Н.Н.  – зам главы администрации Большекарайского </w:t>
      </w:r>
    </w:p>
    <w:p>
      <w:pPr>
        <w:pStyle w:val="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3"/>
        <w:ind w:left="4395" w:hanging="439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Члены комиссии:           </w:t>
      </w:r>
    </w:p>
    <w:p>
      <w:pPr>
        <w:pStyle w:val="3"/>
        <w:ind w:left="4395" w:hanging="439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ind w:left="4395" w:hanging="439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</w:t>
      </w:r>
      <w:r>
        <w:rPr>
          <w:b w:val="false"/>
          <w:sz w:val="22"/>
          <w:szCs w:val="22"/>
        </w:rPr>
        <w:t>Соловьева Н.В.– депутат Совета Большекарайского муниципального образования  (по согласованию)</w:t>
      </w:r>
    </w:p>
    <w:p>
      <w:pPr>
        <w:pStyle w:val="3"/>
        <w:ind w:left="4395" w:hanging="439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</w:t>
      </w:r>
      <w:r>
        <w:rPr>
          <w:b w:val="false"/>
          <w:sz w:val="22"/>
          <w:szCs w:val="22"/>
        </w:rPr>
        <w:t>Балабанов Е.И.  – консультант, юрист администрации Романовского муниципального района                                                              (по согласованию)</w:t>
      </w:r>
    </w:p>
    <w:p>
      <w:pPr>
        <w:pStyle w:val="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</w:t>
      </w:r>
    </w:p>
    <w:p>
      <w:pPr>
        <w:pStyle w:val="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ind w:hanging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sz w:val="22"/>
          <w:szCs w:val="22"/>
        </w:rPr>
        <w:t>Верно: глава  МО                                                                  А.А.Зазульский</w:t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b w:val="false"/>
          <w:sz w:val="24"/>
        </w:rPr>
        <w:t xml:space="preserve">Приложение № 3 к решению </w:t>
      </w:r>
    </w:p>
    <w:p>
      <w:pPr>
        <w:pStyle w:val="Heading"/>
        <w:ind w:left="538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Совета от 11.03.2010г.  № 88</w:t>
      </w:r>
    </w:p>
    <w:p>
      <w:pPr>
        <w:pStyle w:val="Heading"/>
        <w:ind w:left="538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Д О Г О В О Р   №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 приватизацию жилого помещ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число, месяц, год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Большой Карай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Большекарайского муниципального образования Романовского муниципального  района Саратовской области в лице главы Большекарайского муниципального образования, действующего на основании Устава Большекарайского  муниципального образования  Романовского муниципального района Саратовской области , именуемая в дальнейшем «Собственник» и гражданин (не) : ___________________________________________</w:t>
      </w:r>
    </w:p>
    <w:p>
      <w:pPr>
        <w:pStyle w:val="Normal"/>
        <w:pBdr>
          <w:bottom w:val="single" w:sz="12" w:space="1" w:color="000000"/>
        </w:pBdr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, имя, отчество, число, год рождения гражда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 серия________ №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____________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е по нижеуказанному адресу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ый (мые) в дальнейшем «Гражданин(не)»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ind w:left="1698" w:hanging="847"/>
        <w:jc w:val="both"/>
        <w:rPr/>
      </w:pPr>
      <w:r>
        <w:rPr>
          <w:rFonts w:cs="Arial" w:ascii="Arial" w:hAnsi="Arial"/>
          <w:sz w:val="24"/>
          <w:szCs w:val="24"/>
        </w:rPr>
        <w:t xml:space="preserve">«Собственник» безвозмездно передаёт, а гражданин(не) приобретают в долевую собственность жилое помещение, находящиеся по адресу: ___________________________________ _____________________________ </w:t>
      </w:r>
    </w:p>
    <w:p>
      <w:pPr>
        <w:pStyle w:val="Normal"/>
        <w:tabs>
          <w:tab w:val="clear" w:pos="708"/>
          <w:tab w:val="left" w:pos="1698" w:leader="none"/>
          <w:tab w:val="left" w:pos="1775" w:leader="none"/>
        </w:tabs>
        <w:ind w:left="1698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ю ________________________________________________</w:t>
      </w:r>
    </w:p>
    <w:p>
      <w:pPr>
        <w:pStyle w:val="Normal"/>
        <w:tabs>
          <w:tab w:val="clear" w:pos="708"/>
          <w:tab w:val="left" w:pos="1698" w:leader="none"/>
          <w:tab w:val="left" w:pos="1775" w:leader="none"/>
        </w:tabs>
        <w:ind w:left="1698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ленной (Ф ГУП «Ростехинвентаризация- Федеральное БТИ или ГУП «Сартехинвентаризация)»_____________________    </w:t>
      </w:r>
    </w:p>
    <w:p>
      <w:pPr>
        <w:pStyle w:val="Normal"/>
        <w:tabs>
          <w:tab w:val="clear" w:pos="708"/>
          <w:tab w:val="left" w:pos="1440" w:leader="none"/>
          <w:tab w:val="left" w:pos="18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выписка серия ____________ от__________200_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25" w:leader="none"/>
        </w:tabs>
        <w:ind w:left="1698" w:hanging="847"/>
        <w:jc w:val="both"/>
        <w:rPr/>
      </w:pPr>
      <w:r>
        <w:rPr>
          <w:rFonts w:cs="Arial" w:ascii="Arial" w:hAnsi="Arial"/>
          <w:sz w:val="24"/>
          <w:szCs w:val="24"/>
        </w:rPr>
        <w:t>Квартира (жилой дом, часть жилого дома) состоит из __ комнат(ы), имеет общую площадь _____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в том числе жилой ___, балкон  -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лоджия  - 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98" w:leader="none"/>
          <w:tab w:val="left" w:pos="1825" w:leader="none"/>
        </w:tabs>
        <w:ind w:left="1698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вартира (жилой дом, часть жилого дома)  расположена (н) на _ этаже _ этажного жилого дома. </w:t>
      </w:r>
    </w:p>
    <w:p>
      <w:pPr>
        <w:pStyle w:val="Normal"/>
        <w:tabs>
          <w:tab w:val="clear" w:pos="708"/>
          <w:tab w:val="left" w:pos="720" w:leader="none"/>
          <w:tab w:val="left" w:pos="1698" w:leader="none"/>
          <w:tab w:val="left" w:pos="1825" w:leader="none"/>
        </w:tabs>
        <w:ind w:left="1698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МУП ЖКХ от ______200_ г. и выписка (Ф ГУП «Ростехинвентаризация- Федеральное БТИ или ГУП «Сартехинвентаризация)».</w:t>
      </w:r>
    </w:p>
    <w:p>
      <w:pPr>
        <w:pStyle w:val="Normal"/>
        <w:tabs>
          <w:tab w:val="clear" w:pos="708"/>
          <w:tab w:val="left" w:pos="1698" w:leader="none"/>
          <w:tab w:val="left" w:pos="1825" w:leader="none"/>
        </w:tabs>
        <w:ind w:left="1698" w:hanging="84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Серия _______   №__________ от _______200_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25" w:leader="none"/>
        </w:tabs>
        <w:ind w:left="1701" w:hanging="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Доля гражданина (граждан) в жилом доме составляет 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25" w:leader="none"/>
        </w:tabs>
        <w:ind w:left="1698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ин (не)  приобретает (ют)  право собственности на квартир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жилой дом, часть жилого дома)</w:t>
      </w:r>
    </w:p>
    <w:p>
      <w:pPr>
        <w:pStyle w:val="Normal"/>
        <w:tabs>
          <w:tab w:val="clear" w:pos="708"/>
          <w:tab w:val="left" w:pos="1825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с момента регистрации права в Управлении Федеральной</w:t>
      </w:r>
    </w:p>
    <w:p>
      <w:pPr>
        <w:pStyle w:val="Normal"/>
        <w:tabs>
          <w:tab w:val="clear" w:pos="708"/>
          <w:tab w:val="left" w:pos="1825" w:leader="none"/>
        </w:tabs>
        <w:ind w:left="1701" w:hanging="98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регистрационной службы по Саратовской области и в праве продавать, </w:t>
      </w:r>
    </w:p>
    <w:p>
      <w:pPr>
        <w:pStyle w:val="Normal"/>
        <w:tabs>
          <w:tab w:val="clear" w:pos="708"/>
          <w:tab w:val="left" w:pos="1825" w:leader="none"/>
        </w:tabs>
        <w:ind w:left="1701" w:hanging="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завещать жилое помещение, а также пользоваться в полном объёме</w:t>
      </w:r>
    </w:p>
    <w:p>
      <w:pPr>
        <w:pStyle w:val="Normal"/>
        <w:tabs>
          <w:tab w:val="clear" w:pos="708"/>
          <w:tab w:val="left" w:pos="1825" w:leader="none"/>
        </w:tabs>
        <w:ind w:left="1701" w:hanging="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другими</w:t>
        <w:tab/>
        <w:t>правами, которые предоставлены собственнику по закону после</w:t>
      </w:r>
    </w:p>
    <w:p>
      <w:pPr>
        <w:pStyle w:val="Normal"/>
        <w:tabs>
          <w:tab w:val="clear" w:pos="708"/>
          <w:tab w:val="left" w:pos="1825" w:leader="none"/>
        </w:tabs>
        <w:ind w:left="1701" w:hanging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осударственной регистрации права собственности.</w:t>
      </w:r>
    </w:p>
    <w:p>
      <w:pPr>
        <w:pStyle w:val="Normal"/>
        <w:tabs>
          <w:tab w:val="clear" w:pos="708"/>
          <w:tab w:val="left" w:pos="1825" w:leader="none"/>
        </w:tabs>
        <w:ind w:left="1701" w:hanging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 xml:space="preserve">Несовершеннолетние, ставшие собственниками жилого помещения в </w:t>
      </w:r>
    </w:p>
    <w:p>
      <w:pPr>
        <w:pStyle w:val="Normal"/>
        <w:tabs>
          <w:tab w:val="clear" w:pos="708"/>
          <w:tab w:val="left" w:pos="1825" w:leader="none"/>
        </w:tabs>
        <w:ind w:left="1701" w:hanging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рядке его приватизации, сохраняет право на однократную бесплатную</w:t>
      </w:r>
    </w:p>
    <w:p>
      <w:pPr>
        <w:pStyle w:val="Normal"/>
        <w:tabs>
          <w:tab w:val="clear" w:pos="708"/>
          <w:tab w:val="left" w:pos="1825" w:leader="none"/>
        </w:tabs>
        <w:ind w:left="1701" w:hanging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ватизацию жилого помещения в домах государственного и муници-</w:t>
      </w:r>
    </w:p>
    <w:p>
      <w:pPr>
        <w:pStyle w:val="Normal"/>
        <w:tabs>
          <w:tab w:val="clear" w:pos="708"/>
          <w:tab w:val="left" w:pos="1825" w:leader="none"/>
        </w:tabs>
        <w:ind w:left="1701" w:hanging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ального жилищного фонда после достижения ими совершенноле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5" w:leader="none"/>
        </w:tabs>
        <w:ind w:left="1701" w:hanging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ин (не)  обязан использовать жилое помещение по прямому  назначению, т.е. для проживания. Предоставление или использование жилого помещения для нужд промышленного характера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5" w:leader="none"/>
        </w:tabs>
        <w:ind w:left="1701" w:hanging="850"/>
        <w:jc w:val="both"/>
        <w:rPr/>
      </w:pPr>
      <w:r>
        <w:rPr>
          <w:rFonts w:cs="Arial" w:ascii="Arial" w:hAnsi="Arial"/>
          <w:sz w:val="24"/>
          <w:szCs w:val="24"/>
        </w:rPr>
        <w:t>Гражданин (не)  обязан участвовать в общих расходах по обслуживанию ремонта дома, его инженерного оборудования и придомовой территории пропорциональной доли занимаемой площади в этом до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5" w:leader="none"/>
        </w:tabs>
        <w:ind w:left="1701" w:hanging="850"/>
        <w:jc w:val="both"/>
        <w:rPr/>
      </w:pPr>
      <w:r>
        <w:rPr>
          <w:rFonts w:cs="Arial" w:ascii="Arial" w:hAnsi="Arial"/>
          <w:sz w:val="24"/>
          <w:szCs w:val="24"/>
        </w:rPr>
        <w:t>Гражданин (не)  с основными принципами и условиями приватизации, обслуживания и ремонта занимаемого им жилого помещения ознакомлен и соглас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25" w:leader="none"/>
        </w:tabs>
        <w:ind w:left="1701" w:hanging="850"/>
        <w:jc w:val="both"/>
        <w:rPr/>
      </w:pPr>
      <w:r>
        <w:rPr>
          <w:rFonts w:cs="Arial" w:ascii="Arial" w:hAnsi="Arial"/>
          <w:sz w:val="24"/>
          <w:szCs w:val="24"/>
        </w:rPr>
        <w:t>Расходы связанные с оформлением договора производятся за счёт «Граждани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25" w:leader="none"/>
        </w:tabs>
        <w:ind w:left="1701" w:hanging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составлен в пяти экземплярах: первый выдаётся собственникам , второй хранится в делах администрации Романовского муниципального района, третий в МУП ЖКХ, четвёртый находится в Управлении Федеральной регистрационной службы по Саратовской области  , пятый передаётся в (Ф ГУП «Ростехинвентаризация- Федеральное БТИ или ГУП «Сартехинвентаризация)».</w:t>
      </w:r>
    </w:p>
    <w:p>
      <w:pPr>
        <w:pStyle w:val="Normal"/>
        <w:tabs>
          <w:tab w:val="clear" w:pos="708"/>
          <w:tab w:val="left" w:pos="720" w:leader="none"/>
          <w:tab w:val="left" w:pos="1830" w:leader="none"/>
        </w:tabs>
        <w:ind w:left="18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0" w:leader="none"/>
        </w:tabs>
        <w:ind w:left="18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0" w:leader="none"/>
        </w:tabs>
        <w:ind w:left="18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бственник»</w:t>
      </w:r>
    </w:p>
    <w:p>
      <w:pPr>
        <w:pStyle w:val="Normal"/>
        <w:tabs>
          <w:tab w:val="clear" w:pos="708"/>
          <w:tab w:val="left" w:pos="720" w:leader="none"/>
          <w:tab w:val="left" w:pos="1830" w:leader="none"/>
        </w:tabs>
        <w:ind w:left="18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льшекарайского 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830" w:leader="none"/>
        </w:tabs>
        <w:ind w:left="18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720" w:leader="none"/>
          <w:tab w:val="left" w:pos="1830" w:leader="none"/>
        </w:tabs>
        <w:ind w:left="18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0" w:leader="none"/>
        </w:tabs>
        <w:ind w:left="18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0" w:leader="none"/>
        </w:tabs>
        <w:ind w:left="18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0" w:leader="none"/>
        </w:tabs>
        <w:ind w:left="18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ражданин»</w:t>
      </w:r>
    </w:p>
    <w:p>
      <w:pPr>
        <w:pStyle w:val="Normal"/>
        <w:tabs>
          <w:tab w:val="clear" w:pos="708"/>
          <w:tab w:val="left" w:pos="720" w:leader="none"/>
          <w:tab w:val="left" w:pos="1830" w:leader="none"/>
        </w:tabs>
        <w:ind w:left="18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За несовершеннолетнюю (него) (них)                       расписалась (ся)</w:t>
      </w:r>
    </w:p>
    <w:p>
      <w:pPr>
        <w:pStyle w:val="Normal"/>
        <w:tabs>
          <w:tab w:val="clear" w:pos="708"/>
          <w:tab w:val="left" w:pos="720" w:leader="none"/>
          <w:tab w:val="left" w:pos="18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Мать (отец)</w:t>
      </w:r>
    </w:p>
    <w:p>
      <w:pPr>
        <w:pStyle w:val="Normal"/>
        <w:tabs>
          <w:tab w:val="clear" w:pos="708"/>
          <w:tab w:val="left" w:pos="720" w:leader="none"/>
          <w:tab w:val="left" w:pos="183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776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ind w:firstLine="4253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3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b/>
      <w:sz w:val="28"/>
    </w:rPr>
  </w:style>
  <w:style w:type="paragraph" w:styleId="Style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08:00Z</dcterms:created>
  <dc:creator>Pasha</dc:creator>
  <dc:description/>
  <cp:keywords/>
  <dc:language>en-US</dc:language>
  <cp:lastModifiedBy>Наталья Николаевна</cp:lastModifiedBy>
  <cp:lastPrinted>2010-03-17T16:51:00Z</cp:lastPrinted>
  <dcterms:modified xsi:type="dcterms:W3CDTF">2011-03-22T06:46:00Z</dcterms:modified>
  <cp:revision>18</cp:revision>
  <dc:subject/>
  <dc:title> </dc:title>
</cp:coreProperties>
</file>